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rk of 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ry Administrat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erk of Court's Name or "Jury Administrator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Excusal from Jury 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n excusal from jury duty scheduled for [date you are summoned] due to financial hard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rimary provider for my family, I am currently experiencing significant financial challenges. [Briefly explain your situation, e.g., loss of income, medical bills, or other relevant financial obligations.] My current circumstances make it difficult for me to serve without jeopardizing my family's financial s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jury duty and appreciate the civic responsibility it entails. If possible, I kindly ask for your understanding and approval for my request for excusal based on my current financial hard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