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cusal from jury duty scheduled for [date of jury duty] due to [briefly state your reason, e.g., medical reasons, personal hardship, prior commit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