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cusal from jury duty scheduled for [Date of Jury Duty] due to [brief explanation of reason, e.g., a medical condition, work obligation, personal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ny supporting documentation, such as [medical records, employer letters, etc.], for your review. I respectfully ask that you consider my request and provide confirmation of my excusal from this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