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or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ro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al from jury duty scheduled for [date of jury duty] due to compassionat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facing [briefly explain your compassionate situation, e.g., caring for a sick family member, dealing with a personal health issue, etc.]. This situation requires my immediate and ongoing attention, making it difficult for me to fulfill my jury duty obligation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mportance of civic duty and assure you that this request is made solely due to the pressing circumstances I am currently navigating. I am more than willing to provide any required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ituation. I hope to hear from you soon regarding my request for excu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