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Nursery's Name]! We are thrilled to have your child join our nursery family. As we embark on this exciting journey together, we want to ensure you feel informed and supported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Nursery's Name], we prioritize creating a nurturing and stimulating environment that fosters learning, creativity, and social development. Our dedicated team of caregivers is committed to providing personalized attention to each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Insert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ily Hours:** [Insert Operating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 to Bring:** [List any necessary items, e.g., snacks, change of cloth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ent Orientation Date:**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open communication, so please feel free to reach out to us with any questions or concerns. We look forward to partnering with you in your child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Nursery's Name]. We can't wait to see the wonderful things your child will accomplish this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rser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