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urse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urser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the transition of my child, [Child's Name], from [Current Program/Class Name] to [New Program/Class Name/Nursery Name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has enjoyed their time in [Current Program/Class Name] and has developed a strong foundation in [mention any skills or areas of growth]. As we approach this transition, I would like to express my gratitude for the support and guidance provided by the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a smooth transition, I would appreciate your assistance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pecific request or ques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request or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we can best work together to ensure that [Child's Name]'s transition is as seamless and positive as possible. I am looking forward to this new chapter and appreciate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