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Letterhead or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ursery Training Remin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This is a friendly reminder regarding your child's upcoming nursery training session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child is prepar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fortable clothing suitable fo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wate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necessary items (e.g., snack, diap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ee your child and look forward to a fun-filled day of learning and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r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