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Nurs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ursery Training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share with you an update on [Child's Name]'s progress during this term at [Name of Nurs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itude and Behavi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hild's general attitude, behavior in class, and interactions with pe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rning and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gnitive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progress in cognitive skills, such as problem-solving or critical thinking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anguage and 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improvements in vocabulary, speech clarity, or communication with peers and teac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cial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ghlight social interactions and ability to work in groups or participate in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hysical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motor skills, physical activities participation, and any notable prog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particular achievements or milestones reached during the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any areas where further support or improvement i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uggestions for activities at home or future focus areas for the nurs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of [Child's Name]'s progress and look forward to continuing to support their development. Please feel free to contact me if you have any questions or would like to discuss this repor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