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urser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nges to Nursery Training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writing to inform you of important changes to our nursery training policy that will take effect on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overview of the changes and the reasons for them. Include any important dates related to implement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ese updates will enhance our training programs and provide a better environment for both staff and children. Please feel free to reach out if you have any questions or need further clarification on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urse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