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ursery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my child's progress and to discuss any necessary training or support they may require as they continue their journey in nurs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's Name: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: [Child's 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/Group: [Class/Grou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of concer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oncer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ncer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ncer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may be beneficial for us to collaborate on a training plan that encompas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raining sugges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raining sugges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raining sugges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meeting to discuss this further. I appreciate your dedication to nurturing and educating our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