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Child's Name]'s recent experiences at [Nurse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m pleased with the nurturing environment and the growth opportunities provided. [Child's Name] has shown significant progress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Skill or Area of Develop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Skill or Area of Develop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Skill or Area of Develop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of the staff, particularly [Staff Member's Name], who has been instrumental in supporting [Child's Name]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suggest the following impro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dedication. I look forward to seeing even more progr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