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chool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Nursery Training Event, designed to enhance the skills and knowledge of educators and caregivers in early childhoo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:** Please confirm your attendance by [Insert 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will feature engaging workshops and insightful discussions led by experienced professionals in the field. Topic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ert 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ert 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ert Top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of learning, collaboration, and networking with fellow educators. Light refreshments will be 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