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ursery Training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evaluation of the nursery training program conducted from [start date] to [end date]. This assessment focuses on the effectiveness of the training, participant engagement, and overal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Training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s of the nursery training were to [list objectives, e.g., enhance caregiving skills, improve communication with par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articipant Eng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raining, participants exhibited [describe engagement level, e.g., high enthusiasm, active participation, etc.]. Feedback indicated that [summarize participant feedb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kill Develo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ccessfully led to the development of essential skills such as [list skills]. Participants demonstrated significant improvement in [mention specific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training was successful, the following areas have been identified for enhancement in future ses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nursery training program has had a positive impact on the participants and their ability to [summarize outcomes]. We appreciate your support and look forward to working together for future train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evaluation. Please feel free to contact me should you require further details or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