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Nurser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Parents/Guard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[Subject of the Communi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would like to take this opportunity to share some important updates and information regarding [specific event, upcoming activity, or topic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the letter, including any key details. For example: "We are excited to announce that we will be celebrating our annual Family Day on [date]. This event will include various activities for children and parents to enjoy together.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1: Time/Location/Any requir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2: Items to bring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3: Any additional notes or remind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 at [phone number] or [email address]. We appreciate your support and involvement in making our nursery a wonderful space for ou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nd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urse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