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volunteering at [Nursery Name]. I am passionate about [briefly mention your interest in early childhood education or related experience] and believe that my skills can contribute to the nurturing and development of the children at your nurs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include your availability, e.g., specific days/times], and I am eager to assist with activities, support staff, and provide a positive environment for the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