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excited to share some important updates regarding our nursery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aff Announc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[Staff Member's Name] will be joining our team as [Staff Member's Position] starting on [Start Date]. [He/She/They] brings [brief description of experience, qualifications, or background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would like to inform you that [Staff Member's Name] will be transitioning to a new role as [New Position] effective [Date]. We are grateful for [his/her/their] contributions and are looking forward to [highlight any future involvement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et &amp; Gree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lcome our new staff member and celebrate the change, we will be hosting a meet and greet on [Date and Time] at [Location]. We invite all parents and guardians to join us for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s we strive to provide the best environment for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