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upcoming Parent-Teacher Conference for [Child's Name] on [Date] at [Time]. This is a wonderful opportunity for us to discuss your child's progress, strengths, and areas for growth in our nurs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eting, we will 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ademics and skill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-emoti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ion between home a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questions or concer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so we can arrange our schedule accordingly. If you are unable to attend at the designated time, let us know, and we will do our best to accommod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with you and partnering together in your child's edu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rse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