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urse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urser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e enrollment of your child, [Child's Name], at [Your Nursery's Name] for the [specific program or class name]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welcome your family to our nursery community, where we are committed to providing a nurturing and enriching environment for all our 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enrollment paperwork and important information regarding the school year, including our schedule, policies, and a list of necessary supp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, feel fre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a wonderful year ahea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ursery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