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Nursery Name] will be hosting a special celebration on [date] to [describe the purpose of the celebration, e.g., "celebrate our students' accomplishments," "welcome the new season," "honor our wonderful teacher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, if different from the nurs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ay filled with fun activities, performances by our little ones, and a chance to connect with other families. We encourage everyone to come dressed [insert any dress code, if applicable] and to bring along [any items that parents should bring, e.g., "a dish to share," "a blanket for seating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help us plan accordingly. You can reply via [insert RSVP method, e.g., email, phone cal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nursery family. We look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rser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