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urser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urser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/Guardia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/Guardia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/Guardia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ursery Attendance Record for [Chil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Please find below the attendance record for your child, [Child's Name], for the month of [Month/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endance Summar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Days Enrolled:** [Total Day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ys Attended:** [Days Atten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ys Absent:** [Days Abs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e] -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e] - Present/Ab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e] - Present/Ab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dditional D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regular attendance to support your child's learning and development. If you have any questions or concerns regarding this record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ursery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