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We are excited to share the latest updates on our nursery activities over the past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 of the Mon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me, e.g., "Under the Sea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ies Comple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 1: Description and highl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 2: Description and highl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 3: Description and highl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Upcoming Activity 1: Date and brief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Upcoming Activity 2: Date and brief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Upcoming Activity 3: Date and brief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minder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minder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involvement in our nursery community. If you have any questions or sugg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