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Index Summary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the summary report on the UV index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UV Index Dat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est UV Index Recorded: [value] on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verage UV Index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aily Breakdow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UV Index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UV Index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[UV Index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commendations for Public Aware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ing periods of high UV index, it is advisable to [recommend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 use of [sunscreen, protective cloth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ndicates [brief conclusion about UV index trends and public health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Should you require further details or specific data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