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summary of the UV index for the upcoming week, which may be useful for planning outdoor activities and ensuring sun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V Index Summary: [Date Ran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es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dnes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urs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i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tur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nday:** UV Index: [Value] - [Description of risk level and recommended preca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staying aware of these UV levels and taking necessary precautions, such as wearing sunscreen, protective clothing, and limiting sun exposure during pea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