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Safety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ith the increasing awareness of the UV index and its potential impacts on our health, I would like to share some important safety tips to help protect ourselves and our loved ones from harmful UV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 the UV Index**: Always check the daily UV index and plan outdoor activities accordingly. When the index is high, consider limiting your tim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ear Protective Clothing**: Opt for long-sleeved shirts, long pants, and wide-brimmed hats to shield your skin from direct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Sunscreen**: Apply a broad-spectrum sunscreen with an SPF of at least 30, and reapply it every two hours, or more often if swimming or sw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ek Shade**: Whenever possible, stay in the shade, especially during peak sun hours from 10 AM to 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tect Your Eyes**: Wear sunglasses that block UVA and UVB rays to protect your eyes from su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ydrate**: Drink plenty of water to stay hydrated, especially when spending extended tim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ducate Others**: Share this information with friends, family, and community members to promote safety awareness regarding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llowing these simple yet effective tips, we can ensure that we enjoy the outdoors safely while minimizing the risk of UV-related healt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