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UV index report for [specific date or time frame]. This report is vital for understanding the potential effects of ultraviolet radiation on health and safety during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V Index Summ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x UV Index**: [Insert UV Index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Peak UV**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V Index Leve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0-2: Low - Safe for most outdoor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-5: Moderate - Take precautions, such as wearing su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6-7: High - Severe risk of harm from unprotected sun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8-10: Very High - Take all precautions; sun protection is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1+: Extreme - Take all measures to avoid sun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commended precautions based on UV index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ample: Wear sunscreen, sunglasses, and protective clothing; seek shade during peak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regarding UV exposure and safe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