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upcoming UV index levels in our area over the next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nticipate higher UV index levels, it is important to take necessary precautions to protect your skin and health. The projected UV index for the next wee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- **UV Index**: [Inser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- **UV Index**: [Inser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- **UV Index**: [Inser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recommendations to minimize your UV expos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ar sunscreen with at least SPF 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ek shade during peak sunlight hours (10 a.m. to 4 p.m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ar protective clothing, hats, and sun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nsure you stay safe while enjoying outdoor activities. If you have any questions or need more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