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UV Index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would like to inform you about the UV (Ultraviolet) index levels in our area, which can significantly affect your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UV Index Level:** [Insert Current UV Index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 Period:** [Insert Dat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his Me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UV index level of [Low/Moderate/High/Very High/extreme] indicates that [brief explanation of the effects of that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recommended to [insert recommendations based on the UV level, e.g., wear sunscreen, seek shade, wear protective clo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fety Preca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specific safety tips, e.g., stay hydrated, wear sunglasses, avoid sun exposure during peak hou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UV index and how to protect yourself, please visit [insert relevant website o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important information. Stay safe and enjoy the outdoors responsib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