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move into the upcoming months, I wanted to take a moment to discuss the importance of UV index awareness and provide some guidance for protecting yourself and your loved ones from harmful ultraviolet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V index is a vital indicator of the strength of UV radiation from the sun, which can have serious effects on your skin and overall health. Here are some recommendations to keep in m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eck the UV Index Daily**: Before planning outdoor activities, consult the daily UV index forecast from reliable sources like weather websites or mobile ap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ear Protective Clothing**: When the UV index is high, consider wearing long sleeves, hats, and sunglasses that block UV 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ly Sunscreen**: Use broad-spectrum sunscreen with an SPF of at least 30, and reapply every two hours or more often if swimming or swe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ek Shade**: Wherever possible, stay in the shade, especially during peak sun hours from 10 AM to 4 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ydrate**: Drink plenty of water to stay hydrated, especially during outdoor activities in the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Let's prioritize our skin health and enjoy the sunshine safe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