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Ad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current UV index levels in our area, which are forecasted to reach [insert UV index level] over the next few days. It is crucial to take precautionary measures to protect yourself from potential health risks associated with high ultraviolet radiatio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recommendations to keep in m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eek Shade:** Limit your time in direct sunlight, especially between the hours of [insert peak hou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ear Protective Clothing:** Consider wearing long-sleeved shirts, wide-brimmed hats, and sung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 Sunscreen:** Apply a broad-spectrum sunscreen with an SPF of [insert SPF level] or higher, and reapply every [insert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y Hydrated:** Drink plenty of water to help your body cope with heat and sun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monitor the local UV index through [insert local resource or website] for real-tim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afe and 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