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Index Awar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the importance of monitoring the UV index, especially during the upcoming summer mon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V index is a measure of the strength of ultraviolet radiation from the sun, which can have significant effects on skin health. Here is a brief guide to understanding the UV index leve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0-2**: Low - Minimal risk of harm from unprotected sun exp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3-5**: Moderate - Take precautions, such as wearing sunscreen and protective clo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6-7**: High - Strong UV radiation. It is essential to seek shade during midday h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8-10**: Very High - Take extra precautions; skin and eyes can be harmed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11+**: Extreme - Avoid sun exposure and stay indoors during peak h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y protected, I recommend checking the local UV index daily and making sun safety a priority. You can find updated information from weather websites or local news s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Let's prioritize our health and well-being by understanding and respecting the sun's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