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personalized information regarding the UV index for our area, as it is essential for ensuring our community's health and safety during the peak solar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specific date], the UV index forecast for [City/Area] is [UV Index Rating] (on a scale of 1 to 11+). This level indicates that [describe the significance of the UV index level, e.g., precautions necessary, who is most at ris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yourself and others from harmful UV rays, I recommend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ic action based on UV index level, e.g., wear protective clothing, apply sunscreen, stay in shad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other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tips based on personal or local co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please stay updated on the daily UV index, as conditions can change. I believe that by sharing this information, we can all play a role in promoting sun safety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f you have any questions or would like to discuss further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