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satile UV Ultraviolet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our innovative line of Versatile UV Ultraviolet products that are designed to meet diverse applications in [mention industry or field]. Our UV solutions offer unique advantages, including [list key benefits, e.g., enhanced sterilization, energy effici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products can significantly improve your operations and help you achieve [mention specific goals or outcomes]. I would love to discuss how we can collaborate to integrate our UV technology into your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call or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Handles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