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otential applications and benefits of tailored UV ultraviolet solutions for [specific need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specific needs or challenges related to UV sol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ailored UV ultraviolet services can provide [specific advantages or solutions], ensuring [desired outcome]. We have successfully implemented similar solutions in [mention any relevant projects or case stud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collaborate effectively. Please let me know a convenient time for you to meet or speak over the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