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in a stylish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the main topic, using vivid and engaging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elaborating on the details, adding any import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clude a call to action or a closing th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