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Name] [Your Address] [City, State, ZIP Code] [Email Address]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cipient's Name] [Recipient's Position] [Company/Organization Name] [Company Address] 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potential applications and benefits of UV light technology in [specific area or field]. As you may know, ultraviolet (UV) light has been recognized for its effectiveness in [briefly mention key uses such as disinfection, steriliz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pecific projects, initiatives, or collaborations] could greatly benefit from integrating UV technology, leading to improved outcomes in [specific contex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keen to discuss this further and explore opportunities for collaboration. Please let me know a suitable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