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UV ultraviolet issue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data, findings, or proposal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key points and suggest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