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re excited to introduce our latest product that utilizes modern UV technology for enhanced [specific feature or benefit]. Our innovative approach ensures [explain the value of UV technology brief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the features and benefits in a clear, concise manner. Mention any relevant promotions or trials avail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explore the advantages of our UV solutions. Should you have any questions or require further information, please do not hesitat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ducts. We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