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/Opening Stat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in Body: Brief and Concise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/Call to 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