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Interactive UV Ultraviolet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ogo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Invitation to Explore Ultraviolet Innova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extend an invitation to you for an exclusive interactive experience centered around the fascinating world of Ultraviolet (UV) technology. As a leader in [Recipient's Industry/Field], your insights would be invaluable as we explore the applications and innovations of UV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vent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Even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Even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SVP:** Please respond by [RSVP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eractive Highligh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Hands-On Demonstrations:** Experience the latest UV products and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xpert Discussions:** Engage with industry experts on the future of UV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Networking Opportunities:** Connect with fellow professionals and innov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the possibility of your participation, as together we can illuminate the path forward in UV technolo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Please do not hesitate to reach out if you have any questions or need further information.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nd of Templ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