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state the purpose of your letter related to UV ultraviol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, data, or context related to the subject at hand. Include any relevant proposals, findings,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reach out to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