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xpand on the main topic, providing details, reasoning, and supporting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key points or reiterate the main message, and include any call to ac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