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ducational Use of Ultraviolet (UV)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educational applications and implications of ultraviolet (UV) light, particularly in the context of [specific area of interest, e.g., safety, health, techn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violet light, categorized into UVA, UVB, and UVC, has several important educational aspects, including [briefly outline key educational points or findings related to UV li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curriculum, we aim to enhance understanding of [specific topic concerning UV light], and I believe that integrating this knowledge into our programs could be highly beneficial. This integration may entail [suggest specific activities, experiments, or teaching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collaboration possibilities that may enrich our educational offerings related to ultraviolet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topic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