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 and engage the reader with a creative statement related to ultraviolet the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escribe your main message or request, incorporating imaginative language that reflects the UV the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Provide supporting details, examples, or visuals that illustrate your points, maintaining the creative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and express hope for a vibrant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