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rehensive UV Ultraviolet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ignificance and applications of ultraviolet (UV) light technology in various fields, including [specific industries or fields relevant to the recipient]. As we strive for innovation and excellence, harnessing UV technology can greatly enhance [describe benefits such as efficiency, safety, or effect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advancements, UV technology has paved the way for [list relevant technologies or applications, e.g., disinfection, curing processes, etc.]. With the rise of [mention trends or challenges that necessitate UV solutions], the need for comprehensive UV ultraviolet solutions has never been more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collaboration where we can explore how our combined expertise in [your field/expertise] and [recipient's field/expertise] can lead to groundbreaking developments in UV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a call to discuss this further. I believe our partnership could lead to significant advancements in UV technology that benefit both our organizations and the industr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