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state the purpose of your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key points, provide details or examples related to UV ultraviolet technologies, research, or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implications, potential applications, or concerns regarding UV ultraviol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key points, express gratitude, or propos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