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Ultraviolet Solutions for [Specific Need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troduce our innovative UV Ultraviolet solutions that can enhance your operations and ensure the highest standards of safety and efficiency. Our produc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 1 Name]: [Brief description of 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 2 Name]: [Brief description of 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 3 Name]: [Brief description of 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UV solutions can significantly benefit [Recipient Company/Specific Project]. Our technology is designed to [insert key benefits or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chedule a meeting to discuss how we can support your needs. Please let us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the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