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ustom UV Ultraviolet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present our bespoke UV ultraviolet solutions tailored specifically to meet your needs. Our products are designed to provide [brief description of benefits or appl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duct 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stom Solutions**: Designed to fit the unique requirements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igh Efficiency**: Optimal performance for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urable Materials**: Built to last under extre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our UV solutions can benefit [Recipient Company]. Please feel free to contact us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s. We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note about a call to action or next step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