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Exposur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our recent assessment of UV exposure within the workplace, I would like to address the findings and outline our respons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d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ummarize the results of the UV exposure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n Employe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potential health risks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entive Meas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actions being taken to mitigate UV exposure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allation of UV protective barr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ation of UV monitor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ing work hours to minimize exp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ee Train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training and resources available to employees regarding UV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inuous Monito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plan for regular reviews and updates to our UV exposure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our commitment to ensuring a safe work environment and encourage employees to reach out with an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Please feel free to contact me directly with any questions or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