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Exp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about potential ultraviolet (UV) exposure related to [specific event, location,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prolonged exposure to UV radiation can have various health effects, including skin damage and increased risk of skin cancer. We encourage you to take the following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mit sun exposure, especially between [specific 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sunscreen with a high S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ear protective clothing, including hats and sun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ek shade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symptoms such as skin irritations or unusual changes, please consult a healthc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