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/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V Exposur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about the potential risks associated with ultraviolet (UV) exposure in relation to [specific activity or situation, e.g., "sunbathing," "outdoor events," or "workplace environment"]. It is essential to understand the importance of protecting yourself and others from harmful UV 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V Exposur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ources of UV Radiation:** [Briefly explain where UV radiation comes from, e.g., "sunlight, tanning beds, etc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Health Risks:** [List potential health risks, e.g., "skin cancer, premature aging, eye damage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tection Measures:** [Include recommendations, e.g., "apply sunscreen with a minimum SPF, wear protective clothing, sunglasses, and seek shade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take these warnings seriously and adhere to the recommended safety measures. For further information, please refer to [include any resources or guidelines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 If you have any questions or require additional information, please feel free to contact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nclosure/Attachmen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